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TextBodyIndent"/>
        <w:ind w:left="4320" w:hanging="0"/>
        <w:rPr>
          <w:sz w:val="22"/>
          <w:szCs w:val="22"/>
        </w:rPr>
      </w:pPr>
      <w:r>
        <w:rPr>
          <w:sz w:val="22"/>
          <w:szCs w:val="22"/>
        </w:rPr>
      </w:r>
    </w:p>
    <w:p>
      <w:pPr>
        <w:pStyle w:val="TextBodyIndent"/>
        <w:ind w:left="4320" w:hanging="0"/>
        <w:jc w:val="right"/>
        <w:rPr>
          <w:sz w:val="24"/>
        </w:rPr>
      </w:pPr>
      <w:r>
        <w:rPr>
          <w:rFonts w:cs="Calibri"/>
          <w:sz w:val="24"/>
        </w:rPr>
        <w:t xml:space="preserve">          </w:t>
      </w:r>
    </w:p>
    <w:p>
      <w:pPr>
        <w:pStyle w:val="TextBodyIndent"/>
        <w:ind w:left="4320" w:hanging="0"/>
        <w:jc w:val="right"/>
        <w:rPr>
          <w:sz w:val="24"/>
        </w:rPr>
      </w:pPr>
      <w:r>
        <w:rPr>
          <w:sz w:val="24"/>
        </w:rPr>
      </w:r>
    </w:p>
    <w:p>
      <w:pPr>
        <w:pStyle w:val="TextBodyIndent"/>
        <w:ind w:left="4320" w:hanging="0"/>
        <w:jc w:val="right"/>
        <w:rPr>
          <w:sz w:val="24"/>
        </w:rPr>
      </w:pPr>
      <w:r>
        <w:rPr>
          <w:sz w:val="24"/>
        </w:rPr>
        <w:t>Αθήνα, 22 Νοεμβρίου 2024</w:t>
      </w:r>
    </w:p>
    <w:p>
      <w:pPr>
        <w:pStyle w:val="Normal"/>
        <w:spacing w:lineRule="auto" w:line="240"/>
        <w:jc w:val="both"/>
        <w:rPr>
          <w:rFonts w:eastAsia="Arial Unicode MS" w:cs="Calibri"/>
          <w:b/>
          <w:b/>
          <w:bCs/>
          <w:color w:val="000000"/>
          <w:sz w:val="24"/>
          <w:szCs w:val="24"/>
        </w:rPr>
      </w:pPr>
      <w:r>
        <w:rPr>
          <w:rFonts w:eastAsia="Arial Unicode MS" w:cs="Calibri"/>
          <w:b/>
          <w:bCs/>
          <w:color w:val="000000"/>
          <w:sz w:val="24"/>
          <w:szCs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ΥΠΠΟ: Έναρξη λειτουργίας Πλατφόρμας Διαβούλευσης σχετικά με τη Στρατηγική της Ολοκληρωμένης Χωρικής Επένδυσης (ΟΧΕ) Πολιτισμού στην Αττική</w:t>
      </w:r>
    </w:p>
    <w:p>
      <w:pPr>
        <w:pStyle w:val="Normal"/>
        <w:spacing w:before="0" w:after="300"/>
        <w:jc w:val="both"/>
        <w:rPr/>
      </w:pPr>
      <w:r>
        <w:rPr>
          <w:rFonts w:eastAsia="Arial Unicode MS" w:cs="Calibri"/>
          <w:color w:val="000000"/>
          <w:sz w:val="24"/>
          <w:szCs w:val="24"/>
        </w:rPr>
        <w:t xml:space="preserve">Το Υπουργείο Πολιτισμού ανακοινώνει την έναρξη της λειτουργίας </w:t>
      </w:r>
      <w:r>
        <w:rPr>
          <w:rFonts w:eastAsia="Arial Unicode MS" w:cs="Calibri"/>
          <w:b/>
          <w:color w:val="000000"/>
          <w:sz w:val="24"/>
          <w:szCs w:val="24"/>
        </w:rPr>
        <w:t>Πλατφόρμας Διαβούλευσης</w:t>
      </w:r>
      <w:r>
        <w:rPr>
          <w:rFonts w:eastAsia="Arial Unicode MS" w:cs="Calibri"/>
          <w:color w:val="000000"/>
          <w:sz w:val="24"/>
          <w:szCs w:val="24"/>
        </w:rPr>
        <w:t xml:space="preserve"> για τη συμβολή των πολιτών, δημόσιων και ιδιωτικών φορέων στη διαμόρφωση της </w:t>
      </w:r>
      <w:r>
        <w:rPr>
          <w:rFonts w:eastAsia="Arial Unicode MS" w:cs="Calibri"/>
          <w:b/>
          <w:color w:val="000000"/>
          <w:sz w:val="24"/>
          <w:szCs w:val="24"/>
        </w:rPr>
        <w:t>Στρατηγικής Ολοκληρωμένης Χωρικής Επένδυσης (ΟΧΕ) για τον τομέα του Πολιτισμού στην Περιφέρεια Αττικής κατά την προγραμματική περίοδο 2021-2027</w:t>
      </w:r>
      <w:r>
        <w:rPr>
          <w:rFonts w:eastAsia="Arial Unicode MS" w:cs="Calibri"/>
          <w:color w:val="000000"/>
          <w:sz w:val="24"/>
          <w:szCs w:val="24"/>
        </w:rPr>
        <w:t>. Αρμόδια Χωρική Αρχή αποτελεί το Υπουργείο Πολιτισμού, δια της Επιτελικής Δομής ΕΣΠΑ (Ε.Δ.Ε.ΠΟΛ.).</w:t>
      </w:r>
    </w:p>
    <w:p>
      <w:pPr>
        <w:pStyle w:val="Normal"/>
        <w:spacing w:before="0" w:after="300"/>
        <w:jc w:val="both"/>
        <w:rPr>
          <w:rFonts w:eastAsia="Arial Unicode MS" w:cs="Calibri"/>
          <w:color w:val="000000"/>
          <w:sz w:val="24"/>
          <w:szCs w:val="24"/>
        </w:rPr>
      </w:pPr>
      <w:r>
        <w:rPr>
          <w:rFonts w:eastAsia="Arial Unicode MS" w:cs="Calibri"/>
          <w:color w:val="000000"/>
          <w:sz w:val="24"/>
          <w:szCs w:val="24"/>
        </w:rPr>
        <w:t>Βασικό στόχο της Στρατηγικής αποτελεί η αναγνώριση της πολιτιστικής δυναμικής στην Περιφέρεια Αττικής και η ανάδειξη της πολιτιστικής της ταυτότητας, μέσω μιας ολιστικής προσέγγισης, η οποία να επικεντρώνεται στην αναβάθμιση των πολιτιστικών υποδομών και υπηρεσιών και την οργανική διασύνδεσή τους με τον τουρισμό. Η ΟΧΕ Πολιτισμού στην Αττική είναι εστιασμένη στον άξονα Αθήνα – Ελευσίνα – Λαύριο. Έναν άξονα που συνδέει τρεις από τις πιο φορτισμένες ιστορικά περιοχές της Περιφέρειας και συνιστά μια νοητή πολιτιστική διαδρομή που εμπεριέχει μνημεία όλων των ιστορικών περιόδων και άλλα σημεία ενδιαφέροντος, στοχεύοντας, τόσο στη διάχυση της τουριστικής κίνησης χωρικά σε όλη την Αττική, όσο και στην επιμήκυνση της χρονικής διάρκειας της παραμονής των επισκεπτών. Αναμενόμενο αποτέλεσμα είναι η δημιουργία ενός νέου τουριστικού προϊόντος -θεματική πολιτιστική διαδρομή της Τριλογίας της Αττικής- που να εμπλουτίζει την εμπειρία των επισκεπτών.</w:t>
      </w:r>
    </w:p>
    <w:p>
      <w:pPr>
        <w:pStyle w:val="Normal"/>
        <w:spacing w:before="0" w:after="300"/>
        <w:jc w:val="both"/>
        <w:rPr>
          <w:rFonts w:eastAsia="Arial Unicode MS" w:cs="Calibri"/>
          <w:color w:val="000000"/>
          <w:sz w:val="24"/>
          <w:szCs w:val="24"/>
        </w:rPr>
      </w:pPr>
      <w:r>
        <w:rPr>
          <w:rFonts w:eastAsia="Arial Unicode MS" w:cs="Calibri"/>
          <w:color w:val="000000"/>
          <w:sz w:val="24"/>
          <w:szCs w:val="24"/>
        </w:rPr>
        <w:t>Η διαβούλευση είναι ανοιχτή σε όλους τους φορείς, κατοίκους και επισκέπτες της Αττικής. Ειδικότερα, απευθύνεται σε: Τοπικές Αρχές, πολιτιστικούς και άλλους φορείς, επαγγελματίες –κυρίως των τομέων του πολιτισμού και του τουρισμού, κοινωνικούς και οικονομικούς εταίρους,  πολίτες, εκπαιδευτική κοινότητα και γενικότερα, στην κοινωνία των πολιτών.</w:t>
      </w:r>
    </w:p>
    <w:p>
      <w:pPr>
        <w:pStyle w:val="Normal"/>
        <w:spacing w:before="0" w:after="300"/>
        <w:jc w:val="both"/>
        <w:rPr/>
      </w:pPr>
      <w:r>
        <w:rPr>
          <w:rFonts w:eastAsia="Arial Unicode MS" w:cs="Calibri"/>
          <w:color w:val="000000"/>
          <w:sz w:val="24"/>
          <w:szCs w:val="24"/>
        </w:rPr>
        <w:t xml:space="preserve">Η διαβούλευση αποτελεί ένα κρίσιμο στάδιο για την εξαγωγή χρήσιμων συμπερασμάτων, που αφορούν στις ανάγκες, τα προβλήματα και τις προκλήσεις που καλείται να αντιμετωπίσει η Στρατηγική. Οι ενδιαφερόμενοι ακολουθώντας το σύνδεσμο </w:t>
      </w:r>
      <w:hyperlink r:id="rId4">
        <w:r>
          <w:rPr>
            <w:rStyle w:val="InternetLink"/>
            <w:rFonts w:eastAsia="Arial Unicode MS" w:cs="Calibri"/>
            <w:b/>
            <w:sz w:val="24"/>
            <w:szCs w:val="24"/>
          </w:rPr>
          <w:t>https://oxe-attica-culture.espa2127.gr/</w:t>
        </w:r>
      </w:hyperlink>
      <w:r>
        <w:rPr>
          <w:rFonts w:eastAsia="Arial Unicode MS" w:cs="Calibri"/>
          <w:color w:val="000000"/>
          <w:sz w:val="24"/>
          <w:szCs w:val="24"/>
        </w:rPr>
        <w:t xml:space="preserve"> καλούνται να καταθέσουν τις απόψεις τους σε μια σειρά από αναπτυξιακά ζητήματα έως τις 15 Δεκεμβρίου 2024. Μετά την παρέλευση της ημερομηνία αυτής, η πλατφόρμα θα συνεχίσει να λειτουργεί με στόχο την ενημέρωση του κοινού. Η συμβολή όλων των ενδιαφερομένων  καθίσταται απαραίτητη και πολύτιμη για τη διαμόρφωση μιας ισχυρής εταιρικής σχέσης κατά το σχεδιασμό και την υλοποίηση της Στρατηγικής ΟΧΕ Πολιτισμού στην Περιφέρεια Αττικ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xe-attica-culture.espa2127.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6:00Z</dcterms:created>
  <dc:creator>Quest User</dc:creator>
  <dc:description/>
  <cp:keywords/>
  <dc:language>en-US</dc:language>
  <cp:lastModifiedBy>Ελευθερία Πελτέκη</cp:lastModifiedBy>
  <cp:lastPrinted>2015-10-19T10:31:00Z</cp:lastPrinted>
  <dcterms:modified xsi:type="dcterms:W3CDTF">2024-11-22T11:06:00Z</dcterms:modified>
  <cp:revision>2</cp:revision>
  <dc:subject/>
  <dc:title>ΥΠΠΟ: Έναρξη λειτουργίας Πλατφόρμας Διαβούλευσης σχετικά με τη Στρατηγική της Ολοκληρωμένης Χωρικής Επένδυσης (ΟΧΕ) Πολιτισμού στην Αττικ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